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信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首善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号分级资产管理计划提前结束初始销售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首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分级资产管理计划（以下简称“本计划”）于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宋体;SimSun"/>
          <w:sz w:val="24"/>
        </w:rPr>
        <w:t>开始发售，原定的份额发售截止日为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宋体;SimSun"/>
          <w:sz w:val="24"/>
        </w:rPr>
        <w:t>。经本计划资产管理人——长信基金管理有限责任公司（以下简称“本公司”）确认，截至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2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宋体;SimSun"/>
          <w:sz w:val="24"/>
        </w:rPr>
        <w:t>，本计划的初始销售人数、规模已经达到中国证监会《基金管理公司特定客户资产管理业务试点办法》中关于单个资产管理计划的委托人人数和初始资产合计的规定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根据本计划资产管理合同的约定，经本公司与本计划资产托管人——交通银行股份有限公司协商决定，本计划的初始销售提前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结束，自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起不再接受认购申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特此通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/>
          <w:sz w:val="24"/>
        </w:rPr>
        <w:t>长信基金管理有限责任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color w:val="000080"/>
        <w:kern w:val="0"/>
        <w:sz w:val="24"/>
      </w:rPr>
    </w:pPr>
    <w:r>
      <w:rPr>
        <w:rFonts w:cs="宋体;SimSun" w:ascii="宋体;SimSun" w:hAnsi="宋体;SimSun"/>
        <w:color w:val="000080"/>
        <w:kern w:val="0"/>
        <w:sz w:val="24"/>
      </w:rPr>
      <w:drawing>
        <wp:inline distT="0" distB="0" distL="0" distR="0">
          <wp:extent cx="529907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990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szCs w:val="20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方正仿宋简体;微软雅黑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31:00Z</dcterms:created>
  <dc:creator>王晚婷</dc:creator>
  <dc:description/>
  <cp:keywords/>
  <dc:language>en-US</dc:language>
  <cp:lastModifiedBy>陈珊</cp:lastModifiedBy>
  <dcterms:modified xsi:type="dcterms:W3CDTF">2013-03-29T01:38:00Z</dcterms:modified>
  <cp:revision>3</cp:revision>
  <dc:subject/>
  <dc:title>长信价值量化资产管理计划提前结束初始销售的通告</dc:title>
</cp:coreProperties>
</file>